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RRIDA NO PARQUE DE PITUACU RESP. :AVAB REALIZ. :06/09/2015 Percurso : 8.5 KM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CLASSIFICACAO GERAL MASCUL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1E8F0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505"/>
              <w:gridCol w:w="1664"/>
              <w:gridCol w:w="1210"/>
              <w:gridCol w:w="499"/>
              <w:gridCol w:w="1035"/>
              <w:gridCol w:w="593"/>
              <w:gridCol w:w="826"/>
              <w:gridCol w:w="1517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lass.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od.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Nome do Atlet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ategoria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exo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t.Nascto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dade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empo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quipe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IRO CARVALHO ALVE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3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2/198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2:2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US PAULO MENEZES DE SOUZ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3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02/198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3:1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TRONIO FERREIRA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05/196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3:5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STAVO SARMENTO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10/198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4:4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IS ANTONIO ALVES PINTO FILHO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9/197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4:4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ANCISCO SOARES DE O NET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11/196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5:3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BRIEL CORREIA BRANDA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2/197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5:5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LOS RENATO HERMANO MAI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10/197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6:2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ADLSSON TEIXEIRA MARIN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10/197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6:4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GOR JOSE SANTOS GRA‡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05/197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7:2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CTOR DANTAS CABU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5/198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7:3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C COR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BARBOSA SODRE FIL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7/19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8:2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LDO GOMES DO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2/19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0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ONARDO PAIM DE SOUZ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9/199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0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AVIO RIBEIRO ARAUJ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8/196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1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OEL DO NASCIMENTO BARBOS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2/195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2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ULO SERGIO R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4/197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2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AGO ALMEIDA COST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3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07/198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2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VALDO CONCEICAO OLIV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08/197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3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NALDO S BARBOSA FIL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0/195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5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MENEZES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02/196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5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SON JOAO LIM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06/196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0:1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O RODRIGUE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03/196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0:1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FAEL PERALV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FERNANDES MACIEL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05/195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0:4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AREZ ROSA DO AMARAL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6/195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2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3 ESPORTES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ERSON A DE MACEDO CARVAL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10/198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3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LEYTOM SOUZA DA COST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1/198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4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GIO GOMES DE JESU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01/196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4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IMUNDO NONATO ALMEIDA COST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07/196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VARO JOSE DA CONCEICAO SOUS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9/195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NICIUS SOUZA ALVE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9/198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GER SOUZA DE OLIV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12/199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ASF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O FRANCISCO PER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1/197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5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VALDO DE JESUS COST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11/195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TON MARTINS DE MACED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05/196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1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NALONG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CIO CORREIA CAVALCANTI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/10/19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1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AVELINO GALVA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1/195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2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UIMARIO JOSE A DE SANTAN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9/195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2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 DE ALMEIDA ARAUJ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7/19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2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ILTON GUEDES DE MORAI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3/197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3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CARDO SANTOS DE JESU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9/197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5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US GONCALVES ALVE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4/199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1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IMUNDO ALVES OLIVEIRA JUNIOR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1/197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2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EDENILSON BELINI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8/197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3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NALDO DE PAIVA FREITA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11/196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4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RANI SANTAN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3/194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5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BERT OLIVEIRA LOPE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5/197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6:0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CELSO LUZ PINHEIR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12/195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6:2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ACYR DIAS OLIV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/02/199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0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A VUH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IS HENRIQUE LIMA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6/197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2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ANILDO GONCALVES BITENCOURT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04/195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3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O BATISTA DO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2/195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4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LCO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9/196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4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SON SALES PARAN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01/196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5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C COR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NALDO SOUZA DO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1/195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MIR GASTOR CERQU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5/195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0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IO DA SILVA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3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6/198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0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V NOVO TEMPO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RGE CORREIA DOS SANTOS FILHO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/10/196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1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UNO SAMPAIO ARAUJ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7/197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3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GIO FRAGA SANTOS FARI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5/196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5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LTON DE OLIV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04/196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0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LES DOS SANTOS DE SANTAN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3/196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0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ELO ANDRES DEL POZO PONCE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1/196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1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OEL ALVES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/03/195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2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ELLINGTON ROSA LIM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8/195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0:1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CARDO AUGUSTO S RAVAZZAN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06/197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0:1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ERSON GON‡ALVES DO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3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10/197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1:3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LMAR DOS ANJ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/10/19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2:3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ONARDO SOARES MASCARENHA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01/197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2:5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RNANDO ANTONIO P ANDRADE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4/195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3:0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AO VITOR SANTOS MENDE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05/198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3:3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IAS JOAQUIM DE O NET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07/195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2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 LUIZ OLIVEIRA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5/199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5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ULO SOUSA DO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4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0/196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2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EBER DEL RIO ATANAZI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75 ACIMA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/06/193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3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NIEL PEREIRA DE 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3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12/198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4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CRISPIM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06/195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0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STAVO FACCHINETTI FREITA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2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02/198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0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BARROS DE AMORIM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75 ACIMA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07/193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1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HERCULES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HEMAR JOSE DOS SANTOS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03/195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5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MAZINHO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IME RIBEIRO DE OLIV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7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6/194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8:0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HIA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MES BOAVENTURA ADORN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6/196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0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O GRACA LOUZADO TOURIN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/12/195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2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HO CHICO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LDO ELISIO P COUTIN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7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04/194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5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C COR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LOS ANIBAL CERQUEIRA VALOIS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2/19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1:1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ISTON ALVES DA SILV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7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12/194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3:1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ICO SILVA DO NASCIMENT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O 3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2/198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4:1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AIAS BITTENCOURT CERQU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5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2/195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4:5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UY MICUCCI FIGUEIRED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07/194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5: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MILTON PEREIRA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75 ACIMA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10/193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6:3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MULTSPORT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EMIR URBANO DE ARAUJ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5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5/195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12:1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ULO GERALDO MENDES BOTELHO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O 60 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4/195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16:2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shd w:fill="E1E8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Última atualização: 06/09/2015 </w:t>
                        </w:r>
                      </w:p>
                    </w:tc>
                  </w:tr>
                  <w:tr>
                    <w:trPr/>
                    <w:tc>
                      <w:tcPr>
                        <w:tcW w:w="84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Federação Baiana de Atletism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8:00Z</dcterms:created>
  <dc:creator>user</dc:creator>
  <dc:description/>
  <cp:keywords/>
  <dc:language>en-US</dc:language>
  <cp:lastModifiedBy>user</cp:lastModifiedBy>
  <dcterms:modified xsi:type="dcterms:W3CDTF">2015-09-06T12:58:00Z</dcterms:modified>
  <cp:revision>2</cp:revision>
  <dc:subject/>
  <dc:title>"Sistema de Corrida Rustica"</dc:title>
</cp:coreProperties>
</file>